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 xml:space="preserve">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بهداشت محیط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387"/>
        <w:gridCol w:w="14"/>
      </w:tblGrid>
      <w:tr>
        <w:trPr>
          <w:trHeight w:val="1076" w:hRule="atLeast"/>
        </w:trPr>
        <w:tc>
          <w:tcPr>
            <w:tcW w:w="477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9240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401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             </w:t>
            </w:r>
          </w:p>
        </w:tc>
      </w:tr>
      <w:tr>
        <w:trPr>
          <w:trHeight w:val="569" w:hRule="atLeast"/>
        </w:trPr>
        <w:tc>
          <w:tcPr>
            <w:tcW w:w="4779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5401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یان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زو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ائ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یشگا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0563162840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شنب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:15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:1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Zaremh931@bums.ac.ir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ل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سي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ش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ما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ب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ي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5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6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7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8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.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ظايف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/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يان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ظ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لس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ا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ا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فر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ق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م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موج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ت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ذ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ا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3/11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س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30/11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تابولي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7/12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ي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4/12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1/12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5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کروارگ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8/12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6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ستان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1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7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ر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ب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7/1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8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/2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9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ریلیزاسیون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7/2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0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4/2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1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ح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ی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31/2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2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ض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7/3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3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ض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1/3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4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8/3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5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ميکروب شناسي جاوتز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ميکروب شناسي مورا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ار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زون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bs</dc:creator>
  <dc:description/>
  <cp:keywords/>
  <dc:language>en-US</dc:language>
  <cp:lastModifiedBy>qnrs-13264</cp:lastModifiedBy>
  <cp:lastPrinted>2005-07-06T10:30:00Z</cp:lastPrinted>
  <dcterms:modified xsi:type="dcterms:W3CDTF">2023-02-15T09:04:00Z</dcterms:modified>
  <cp:revision>29</cp:revision>
  <dc:subject/>
  <dc:title>مقطع : كارداني</dc:title>
</cp:coreProperties>
</file>